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7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35-23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7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ООО Группа компаний «САЗЗ-СМГ» Самедовой Гюнель Зейналовны, …. года рождения, место рождения …., зарегистрированной и проживающей: ….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амедова Гюнель Зейналовна</w:t>
      </w:r>
      <w:r>
        <w:rPr>
          <w:bCs/>
        </w:rPr>
        <w:t xml:space="preserve"> являясь </w:t>
      </w:r>
      <w:r>
        <w:rPr/>
        <w:t xml:space="preserve">директором ООО Группа компаний «САЗЗ-СМГ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 12/1945/ЗАХ от  17.03.2025</w:t>
      </w:r>
      <w:r>
        <w:rPr/>
        <w:t xml:space="preserve">, срок представления не позднее </w:t>
      </w:r>
      <w:r>
        <w:rPr>
          <w:color w:val="FF0000"/>
        </w:rPr>
        <w:t>08.04.2024</w:t>
      </w:r>
      <w:r>
        <w:rPr/>
        <w:t>, в результате чего нарушены требования п. 5 ст. 93.1 НК РФ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5001147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амед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у Гюнель Зейна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372515137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